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SOCIETY-IS-TO-BLAME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n Carson was the victim of a broken home, poor,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aised in the inner city.  His mother guided him in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onsible living, and along with  the help of  some good ma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 models that he chose, he has done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s academic journey began as a young inner-city ki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poor grades.  From there he began a marvelous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that brought him through prestigious Yale University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niversity of Michigan Medical School. [Ben Carson, M.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FTED HANDS  (Grand Rapids, MI: Zondervan Publishing 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0), p. 23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age forty, Ben Carson, MD,  is  one  of  the 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ding  pediatric  neurosurgeons.   Read  his  extra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s, GIFTED HANDS and THINK BIG.  The key to his su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ealed in them.  And  the key  for the  success  of today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ldren enmeshed in similar circumstances is there  fo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!   He is an excellent role model for youth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Carson lives what he preaches.  He offers thi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s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ining a  victim  of circumstances is a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hat we choose, a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allows us to blam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lets us bla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permits us to avoid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u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encourages us  to  feel sorry for our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guarantees that we will stay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one  has to be  a  victim!"  (Ben  Carson,  M.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NK BIG  (Grand  Rapids, MI:  Zondervan Publis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, 1992), p. 24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one  will  say,  "But  I  have  been  discr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st, and hurt!"  Who hasn't?  Sometimes, the word "hur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euphemism for "mad."  Ok, you're angry. You can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anger  in  constructive activity and help yoursel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express that anger in destructive activity  and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s and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can  choose to forgive those who hurt you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not they deserve it.  Or, you  can let that anger tur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tred and bitterness and  destroy your inner  being.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uffered as much as Jesus?   Or, even as much as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 Carver?  Carver speaks these words of wis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 will not allow any 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reduce m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want to hold on to bitterness, to enjoy your hat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k revenge, then go on and be stupid and ruin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think  better  things  of  you.  Read and digest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son's boo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